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9.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31.05.96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037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СИЛИКОНОВАЯ ДОБА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037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СИЛИКОНОВАЯ ДОБА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ак добавка к полиуретановым финишным лакам и эмалям для повышения устойчивости к царапинам и снижения коэффициента трения поверхности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1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86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бщие характеристики:</w:t>
            </w:r>
          </w:p>
          <w:p>
            <w:pPr>
              <w:pStyle w:val="21"/>
              <w:jc w:val="both"/>
              <w:rPr/>
            </w:pPr>
            <w:r>
              <w:rPr/>
              <w:t>Силиконовая добавка XT 4037 добавляется в полиуретановые финишные лаки и эмали для повышения стойкости к царапинам и снижения коэффициента трения поверхности.</w:t>
            </w:r>
          </w:p>
          <w:p>
            <w:pPr>
              <w:pStyle w:val="21"/>
              <w:jc w:val="both"/>
              <w:rPr/>
            </w:pPr>
            <w:r>
              <w:rPr/>
              <w:t>Она может добавляться также к самогрунтующимся лакам, при нанесении верхним слоем, для увеличения устойчивости к царапинам и уменьшению степени блеска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Дозировка:</w:t>
            </w:r>
          </w:p>
          <w:p>
            <w:pPr>
              <w:pStyle w:val="21"/>
              <w:rPr/>
            </w:pPr>
            <w:r>
              <w:rPr/>
              <w:t>XT4037 может добавляться к ЛКМ в количестве 1 - 4% от части А.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</w:rPr>
              <w:t>При правильном хранении, срок годности неограничен. После длительного хранения всегда проверяйте однородность и тщательно перемешивайте для устранения возможного осадка.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Предупреждение:</w:t>
            </w:r>
          </w:p>
          <w:p>
            <w:pPr>
              <w:pStyle w:val="21"/>
              <w:jc w:val="both"/>
              <w:rPr/>
            </w:pPr>
            <w:r>
              <w:rPr/>
              <w:t>Никогда не превышайте рекомендуемую дозировку.</w:t>
            </w:r>
          </w:p>
          <w:p>
            <w:pPr>
              <w:pStyle w:val="21"/>
              <w:jc w:val="both"/>
              <w:rPr/>
            </w:pPr>
            <w:r>
              <w:rPr/>
              <w:t>Добавление XT4037 влияет на нанесение последующих покрытий. Если такое нанесение требуется, необхо- дима промежуточная шлифовка.</w:t>
            </w:r>
          </w:p>
          <w:p>
            <w:pPr>
              <w:pStyle w:val="21"/>
              <w:jc w:val="both"/>
              <w:rPr/>
            </w:pPr>
            <w:r>
              <w:rPr/>
              <w:t xml:space="preserve">Добавление XT4037 в ЛКМ при нанесении наливом может вызывать образование пузырьков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25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4-11-13T10:47:00Z</dcterms:modified>
  <cp:revision>18</cp:revision>
  <dc:subject/>
  <dc:title> </dc:title>
</cp:coreProperties>
</file>